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研討會百人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教育心理與諮商研究所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守謙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會議室舉辦「伴侶、婚姻、家庭與諮商學術研討會」，教育學院院長張鈿富、教心所所長宋鴻燕及師生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鈿富致詞時表示，本次主題和日常緊密相關而重要，勉勵透過互相交流，認識問題並解決。上午的專題演講邀請華人伴侶與家族治療協會理事長趙文滔，以自身經驗說明成為家庭治療師所需的訓練過程，下午則發表論文探討多項議題，最後以綜合座談做為總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守謙</w:t>
      </w:r>
      <w:r>
        <w:rPr>
          <w:rFonts w:ascii="DFKai-SB" w:hAnsi="DFKai-SB"/>
          <w:color w:val="808080"/>
          <w:sz w:val="20"/>
        </w:rPr>
        <w:t>HC305</w:t>
      </w:r>
      <w:r>
        <w:rPr>
          <w:rFonts w:ascii="DFKai-SB" w:hAnsi="DFKai-SB"/>
          <w:color w:val="808080"/>
          <w:sz w:val="20"/>
        </w:rPr>
        <w:t>會議室舉辦「伴侶、婚姻、家庭與諮商學術研討會」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研討會百人參與  </dc:title>
</cp:coreProperties>
</file>