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友動態】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 xml:space="preserve">南僑積極拓展海外餐飲市場 推廣漢餅文 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僑食品董事長陳飛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外文系校友，同時為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菁英校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表示，臺灣飲食文化除了傳統外，兼容日、韓、歐洲等各地元素，現在已有足夠影響力，尤其看好臺灣漢餅在全球市場機會。陳校友亦指出，漢餅的製作是台灣非常珍貴的飲食文化，南僑要成為解決問題的提供者，透過建立完整供應鏈方式持續擴大市場，盼將漢餅帶向國際舞台。另南僑今年亦將積極拓展海外餐飲市場，除了臺灣及中國大陸持續展店外，也將前往日本投入餐旅事業。於今天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結束的臺北國際烘焙展中，南僑更以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個攤位、約</w:t>
      </w:r>
      <w:r>
        <w:rPr>
          <w:rFonts w:ascii="DFKai-SB" w:hAnsi="DFKai-SB"/>
          <w:color w:val="000000"/>
          <w:sz w:val="28"/>
        </w:rPr>
        <w:t>327</w:t>
      </w:r>
      <w:r>
        <w:rPr>
          <w:rFonts w:ascii="DFKai-SB" w:hAnsi="DFKai-SB"/>
          <w:color w:val="000000"/>
          <w:sz w:val="28"/>
        </w:rPr>
        <w:t>坪面積的史上最大規模參展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@南僑積極拓展海外餐飲市場 推廣漢餅文 化  </dc:title>
</cp:coreProperties>
</file>