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導讀】《</w:t>
      </w:r>
      <w:r>
        <w:rPr>
          <w:rFonts w:ascii="DFKai-SB" w:hAnsi="DFKai-SB"/>
          <w:b/>
          <w:color w:val="000000"/>
          <w:sz w:val="32"/>
        </w:rPr>
        <w:t>2030</w:t>
      </w:r>
      <w:r>
        <w:rPr>
          <w:rFonts w:ascii="DFKai-SB" w:hAnsi="DFKai-SB"/>
          <w:b/>
          <w:color w:val="000000"/>
          <w:sz w:val="32"/>
        </w:rPr>
        <w:t>年僱用大崩壞》：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人工智慧讓你失去工作，還是不用工作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僱用大崩壞》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讓你失去工作，還是不用工作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井上智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謝敏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大牌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954717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攝影／麥麗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僱用大崩壞導讀：未來學所副教授陳瑞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僱用大崩壞」一書從總體經濟的角度，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發展對未來社會的可能影響，並勾勒一個全新的科技－經濟的新社會面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把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視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發展分水嶺，之前為「專業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」，之後為「泛用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」。「專業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雖然對人類工作帶來衝擊，但侷限在某些特定的工作或產業，也就是例如因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的導入搶走金融產業櫃員工作機會的「技術性失業」。作者進而將職業類別化約為看護和建設之類的「勞力勞動」、文件製作、分析和行政手續之類的「行政勞動」、以及商品企劃和研發之類的「腦力勞動」等三種，指出「行政勞動」最容易被取代，但尚無法取代「腦力勞動」以及「勞力勞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正帶來僱用大崩壞的是，能像人類從事腦力工作技術的「泛用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，這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由與人類互補的狀態，轉變為直接搶走人類的飯碗。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的人將因此失掉工作機會。這種現象將可能出現在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泛用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技術成熟之際，尤其在</w:t>
      </w:r>
      <w:r>
        <w:rPr>
          <w:rFonts w:ascii="DFKai-SB" w:hAnsi="DFKai-SB"/>
          <w:color w:val="000000"/>
          <w:sz w:val="28"/>
        </w:rPr>
        <w:t>204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有可能超越人類的智力而達到顛峰。作者將此時間稱點做「奇點」，指的是基因科技、奈米科技、與智慧型機器人三科技共整合的「</w:t>
      </w:r>
      <w:r>
        <w:rPr>
          <w:rFonts w:ascii="DFKai-SB" w:hAnsi="DFKai-SB"/>
          <w:color w:val="000000"/>
          <w:sz w:val="28"/>
        </w:rPr>
        <w:t>GNR</w:t>
      </w:r>
      <w:r>
        <w:rPr>
          <w:rFonts w:ascii="DFKai-SB" w:hAnsi="DFKai-SB"/>
          <w:color w:val="000000"/>
          <w:sz w:val="28"/>
        </w:rPr>
        <w:t>革命」。但作者樂觀認為「泛用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尚無法超越人類慾望和感受的「生命之牆」，因此創造型</w:t>
      </w:r>
      <w:r>
        <w:rPr>
          <w:rFonts w:ascii="DFKai-SB" w:hAnsi="DFKai-SB"/>
          <w:color w:val="000000"/>
          <w:sz w:val="28"/>
        </w:rPr>
        <w:t>(creativity)</w:t>
      </w:r>
      <w:r>
        <w:rPr>
          <w:rFonts w:ascii="DFKai-SB" w:hAnsi="DFKai-SB"/>
          <w:color w:val="000000"/>
          <w:sz w:val="28"/>
        </w:rPr>
        <w:t>、經營管理型</w:t>
      </w:r>
      <w:r>
        <w:rPr>
          <w:rFonts w:ascii="DFKai-SB" w:hAnsi="DFKai-SB"/>
          <w:color w:val="000000"/>
          <w:sz w:val="28"/>
        </w:rPr>
        <w:t>(management)</w:t>
      </w:r>
      <w:r>
        <w:rPr>
          <w:rFonts w:ascii="DFKai-SB" w:hAnsi="DFKai-SB"/>
          <w:color w:val="000000"/>
          <w:sz w:val="28"/>
        </w:rPr>
        <w:t>、和款待服務型</w:t>
      </w:r>
      <w:r>
        <w:rPr>
          <w:rFonts w:ascii="DFKai-SB" w:hAnsi="DFKai-SB"/>
          <w:color w:val="000000"/>
          <w:sz w:val="28"/>
        </w:rPr>
        <w:t>(hospitality)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CMH</w:t>
      </w:r>
      <w:r>
        <w:rPr>
          <w:rFonts w:ascii="DFKai-SB" w:hAnsi="DFKai-SB"/>
          <w:color w:val="000000"/>
          <w:sz w:val="28"/>
        </w:rPr>
        <w:t>類工作仍會被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</w:t>
      </w:r>
      <w:r>
        <w:rPr>
          <w:rFonts w:ascii="DFKai-SB" w:hAnsi="DFKai-SB"/>
          <w:color w:val="000000"/>
          <w:sz w:val="28"/>
        </w:rPr>
        <w:t>2045</w:t>
      </w:r>
      <w:r>
        <w:rPr>
          <w:rFonts w:ascii="DFKai-SB" w:hAnsi="DFKai-SB"/>
          <w:color w:val="000000"/>
          <w:sz w:val="28"/>
        </w:rPr>
        <w:t>年，當絕大部分工作被機器取代，人類社會將創造一個高度生產自動化的純粹機械化經濟體系，稱之為「後勞動生產社會」，意味著勞動需求大幅降低的僱用大崩壞，植基於此，作者提出基本收入</w:t>
      </w:r>
      <w:r>
        <w:rPr>
          <w:rFonts w:ascii="DFKai-SB" w:hAnsi="DFKai-SB"/>
          <w:color w:val="000000"/>
          <w:sz w:val="28"/>
        </w:rPr>
        <w:t>(Basic Income)</w:t>
      </w:r>
      <w:r>
        <w:rPr>
          <w:rFonts w:ascii="DFKai-SB" w:hAnsi="DFKai-SB"/>
          <w:color w:val="000000"/>
          <w:sz w:val="28"/>
        </w:rPr>
        <w:t>的社會設計解方，企圖解決泛用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所帶來的人類工作喪失與機器純粹生產的弔詭。此外，泛用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導入與否，更將導致全球經濟的「第二次大分歧」，國與國間的貧富差距將快速拉大。這些都將是值得深思的大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6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</w:t>
      </w:r>
      <w:r>
        <w:rPr>
          <w:rFonts w:ascii="DFKai-SB" w:hAnsi="DFKai-SB"/>
          <w:color w:val="808080"/>
          <w:sz w:val="20"/>
        </w:rPr>
        <w:t>2030</w:t>
      </w:r>
      <w:r>
        <w:rPr>
          <w:rFonts w:ascii="DFKai-SB" w:hAnsi="DFKai-SB"/>
          <w:color w:val="808080"/>
          <w:sz w:val="20"/>
        </w:rPr>
        <w:t>年僱用大崩壞》：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工智慧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　　　讓你失去工作，還是不用工作？       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井上智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謝敏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大牌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86954717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導讀】《2030年僱用大崩壞》：AI人工智慧讓你失去工作，還是不用工作？  </dc:title>
</cp:coreProperties>
</file>