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mkang e-Times</w:t>
      </w:r>
      <w:r>
        <w:rPr>
          <w:rFonts w:ascii="DFKai-SB" w:hAnsi="DFKai-SB"/>
          <w:b/>
          <w:color w:val="000000"/>
          <w:sz w:val="32"/>
        </w:rPr>
        <w:t xml:space="preserve">今發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今起發行網路英文電子報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ttp://tkutimes.tku.edu.tw/english/</w:t>
      </w:r>
      <w:r>
        <w:rPr>
          <w:rFonts w:ascii="DFKai-SB" w:hAnsi="DFKai-SB"/>
          <w:color w:val="000000"/>
          <w:sz w:val="28"/>
        </w:rPr>
        <w:t>），將本報每期淡江校園訊息，摘要刊登，藉網路無遠弗屆的特性，發送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進入本校英文網頁，或進入本報網頁，就可以見到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連結的選項，您將可以於每週一下午，在這裡看到英文版的淡江時報重要消息。師生可透過網路訂閱系統，免費訂閱。未來擬針對姐妹校及本校外籍師生發行，發送至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箱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每週一發行二萬七千份，四十餘年來已為淡江師生生活的一部份，早年，本報亦發行</w:t>
      </w:r>
      <w:r>
        <w:rPr>
          <w:rFonts w:ascii="DFKai-SB" w:hAnsi="DFKai-SB"/>
          <w:color w:val="000000"/>
          <w:sz w:val="28"/>
        </w:rPr>
        <w:t>College Echo</w:t>
      </w:r>
      <w:r>
        <w:rPr>
          <w:rFonts w:ascii="DFKai-SB" w:hAnsi="DFKai-SB"/>
          <w:color w:val="000000"/>
          <w:sz w:val="28"/>
        </w:rPr>
        <w:t>版，以英文報導淡江的校園訊息，不過，旋又改制。今日，本校推行國際化，姐妹校達六十五個，海外校友更難以統計，舉凡國際學術交流、交換師生及國際會議每一個時刻都在進行，一份英文的校園刊物，確有其必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前本報委員會會議決議發行英文版的淡江時報，即著手物色英文編譯人員，由於具備良好英文能力的編譯人員尋訪不易，在長期的籌備下，現由英文系約聘教授楊沂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主任委員，副校長張家宜表示，希望藉由這份刊物增進外籍生及姐妹校對本校的了解，更希望這份刊物能夠在本報校友季刊停刊後，接續起海外校友與本校的橋樑。本報社長羅卓君則期望這份報紙，能達成英文資訊的傳播，為本校多開啟一道國際化之窗，亦希望同學們將這份高品質的英文週報，當成學習英文的好教材。羅社長也同時表示，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發行初始，時效上能否正常，錯誤亦可能難免，除全力努力外，亦盼讀者諒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mkang e-Times今發行 </dc:title>
</cp:coreProperties>
</file>