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灣水彩畫展</w:t>
      </w:r>
      <w:r>
        <w:rPr>
          <w:rFonts w:ascii="DFKai-SB" w:hAnsi="DFKai-SB"/>
          <w:b/>
          <w:color w:val="000000"/>
          <w:sz w:val="32"/>
        </w:rPr>
        <w:t>90</w:t>
      </w:r>
      <w:r>
        <w:rPr>
          <w:rFonts w:ascii="DFKai-SB" w:hAnsi="DFKai-SB"/>
          <w:b/>
          <w:color w:val="000000"/>
          <w:sz w:val="32"/>
        </w:rPr>
        <w:t xml:space="preserve">幅畫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臺灣水彩畫展」在文錙藝術中心舉行開幕式，邀請校長張家宜、文錙中心主任張炳煌、臺灣水彩畫協會理事長林仁傑、本校駐校藝術家李奇茂、顧重光等人參與。本次畫展中共展出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臺灣水彩畫協會會員達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餘幅作品，展現水彩畫的各種風貌。張校長感謝展出畫家能在春暖花開的校園中親自蒞臨，致詞表示，本校注重美學培育，透過展覽和課程讓美學能涵養師生的校園生活。林仁傑亦代表全體會員感謝淡江大學的熱情支持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展畫家成志偉，以〈水漾威尼斯〉參展，他分享自己的畫作：「我喜歡透過旅遊刺激自己的感官，這些畫面都是創作的靈感來源，而這也是第三次參展，能以畫會友彼此交流的感覺很好。」臺灣水彩畫協會為國內歷史悠久之水彩畫團體，此為第三次在本校展出，本次參展人數增加許多年輕人參與，主題多元取材從山水景緻到人像描繪，或以個人經驗故事相互輝映，而筆觸構圖到色彩皆展現出截然不同的獨特個人風格，深富觀賞價值，歡迎全校師生踴躍前往參觀，展期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，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臺灣水彩畫展」在文錙藝術中心舉行開幕式，邀請校長張家宜、文錙中心主任張炳煌、臺灣水彩畫協會理事長林仁傑、本校駐校藝術家李奇茂、顧重光等人參與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水彩畫展90幅畫作  </dc:title>
</cp:coreProperties>
</file>