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務評鑑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守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「第二週期校務評鑑」之實地訪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守謙國際會議中心正式開始，將有評鑑委員到校進行實地訪評，了解本校校務情形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開始進行評鑑委員預備會議後，即進行簡報說明，接著會有主管座談，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組進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的多對多團體座談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開始，評鑑委員會抽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教師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學生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行政人員代表進行晤談。下午，評鑑委員會審閱資料、參觀淡水校園重點相關設施、評鑑委員與學校相關人員共同進行綜合座談。品保處說明，「晤談會於當天早上抽選各三名，希望抽中的教師、行政人員與同學能全力協助本次評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評鑑30日@守謙  </dc:title>
</cp:coreProperties>
</file>