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足球隊成功保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「大專校院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足球運動聯賽」經過為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廝殺後，成績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揭曉！本校榮獲男子公開組一級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，這是本校足球隊首度踢進公開賽一級且成功保級！足球領隊陳逸政說：「足球隊表現已經是水準之上，比起他們的成績，我更期望整個團隊的向心力與默契能夠一直延續，讓淡江足球隊把這些精神傳承下去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專足球聯賽分為男子公開組一級、二級和一般組三種級別，本校於去年榮獲一般組冠軍後，跳級挑戰公開組一級，並且在一級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隊中，唯一非體保生的隊伍，與來自全國專業訓練的學校切磋球技，並於聯賽最後成功留在一級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強內，證明淡江足球隊堅強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足球隊長、國企四吳梓揚分享，「這次比賽非常刺激，我們拿出實力才能成功留在一級。往後會持續加強體能訓練和團隊默契的配合，期待在新賽季中爭取更好的名次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足球隊參加中華民國大專校院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足球運動聯賽，首度打進男子公開組一級並保級成功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足球隊成功保級  </dc:title>
</cp:coreProperties>
</file>