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芒果醬樂團新作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畢業歌青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級畢業歌曲投票結果於上週揭曉！由曾獲得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金韶獎創作組第三名、參加文化部和河岸留言合辦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尋光計畫的「芒果醬」樂團以「青春」一曲成功拿下勝利！畢業歌曲的創作理念以青春為題，期望大家在走出校園後能不畏任何挑戰、堅持做自己喜歡的事，永遠記得我們青春時那份純真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芒果醬樂團主唱兼吉他手、國企四郭佐治分享，「對手很強！但是我們真的很想讓大家聽見我們，所以很努力的拉票，最後幸運的被選上了。真的超興奮、也很擔憂，興奮自己的作品要被更多人聽見，卻也擔心自己的實力還不夠，我們會一直努力下去，繼續創作更多、更好的音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二羅亦婕分享，「我以前就很喜歡芒果醬樂團，這次的畢業歌曲唱出了屬於青春的那份感動，讓大家可以回想起在淡江求學的回憶，也有回到青春的感覺，以後會繼續支持他們的音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畢聯會於上週在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粉絲專頁揭曉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度畢業歌曲「青春」，從詞、曲到編曲完全由芒果醬樂團原創。（圖／芒果醬</w:t>
      </w:r>
      <w:r>
        <w:rPr>
          <w:rFonts w:ascii="DFKai-SB" w:hAnsi="DFKai-SB"/>
          <w:color w:val="808080"/>
          <w:sz w:val="20"/>
        </w:rPr>
        <w:t>MangoJump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芒果醬樂團新作2018畢業歌青春  </dc:title>
</cp:coreProperties>
</file>