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6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快來報名第</w:t>
      </w:r>
      <w:r>
        <w:rPr>
          <w:rFonts w:ascii="DFKai-SB" w:hAnsi="DFKai-SB"/>
          <w:b/>
          <w:color w:val="000000"/>
          <w:sz w:val="32"/>
        </w:rPr>
        <w:t>30</w:t>
      </w:r>
      <w:r>
        <w:rPr>
          <w:rFonts w:ascii="DFKai-SB" w:hAnsi="DFKai-SB"/>
          <w:b/>
          <w:color w:val="000000"/>
          <w:sz w:val="32"/>
        </w:rPr>
        <w:t xml:space="preserve">屆金韶獎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王怡雯淡水校園報導】「快來展現你的一身音樂好魅力，勇敢唱出自己的歌！」第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屆淡江大學金韶獎創作暨歌唱大賽於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>日在書卷廣場開放現場報名，亦可至官網線上報名。本次競賽分為獨唱、重唱及創作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組，初賽將於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日、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日在文錙音樂廳展開。 本屆金韶獎總監暨吉他社社長、物理三郭家豪說：「我們為愛好音樂的學生打造一個實現夢想的舞台，歡迎全國大專院校在校學生踴躍報名。」活動詳情請見淡江大學金韶獎官方網站（網址：</w:t>
      </w:r>
      <w:r>
        <w:rPr>
          <w:rFonts w:ascii="DFKai-SB" w:hAnsi="DFKai-SB"/>
          <w:color w:val="000000"/>
          <w:sz w:val="28"/>
        </w:rPr>
        <w:t>http://jinshaow.weebly.com</w:t>
      </w:r>
      <w:r>
        <w:rPr>
          <w:rFonts w:ascii="DFKai-SB" w:hAnsi="DFKai-SB"/>
          <w:color w:val="000000"/>
          <w:sz w:val="28"/>
        </w:rPr>
        <w:t>）查詢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3/2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快來報名第30屆金韶獎  </dc:title>
</cp:coreProperties>
</file>