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金鷹獎得主詩人洛夫逝世享壽</w:t>
      </w:r>
      <w:r>
        <w:rPr>
          <w:rFonts w:ascii="DFKai-SB" w:hAnsi="DFKai-SB"/>
          <w:b/>
          <w:color w:val="000000"/>
          <w:sz w:val="32"/>
        </w:rPr>
        <w:t>91</w:t>
      </w:r>
      <w:r>
        <w:rPr>
          <w:rFonts w:ascii="DFKai-SB" w:hAnsi="DFKai-SB"/>
          <w:b/>
          <w:color w:val="000000"/>
          <w:sz w:val="32"/>
        </w:rPr>
        <w:t xml:space="preserve">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英文系校友暨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「淡江菁英」金鷹獎得主、知名詩人洛夫今晨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病逝台北榮總，享壽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洛夫，本名莫洛夫，包括女兒莫非、女婿及媳婦都曾於淡江就學，一家人與本校淵源很深。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他旅居加拿大溫哥華期間，曾應創辦人張建邦博士邀請，回校演講並現場揮毫。當時他表示：「這是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後首度回到母校，有回家的溫馨感。」（請見本報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出刊之第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期報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洛夫從事現代詩創作，一生著作甚豐，他在</w:t>
      </w:r>
      <w:r>
        <w:rPr>
          <w:rFonts w:ascii="DFKai-SB" w:hAnsi="DFKai-SB"/>
          <w:color w:val="000000"/>
          <w:sz w:val="28"/>
        </w:rPr>
        <w:t>1954</w:t>
      </w:r>
      <w:r>
        <w:rPr>
          <w:rFonts w:ascii="DFKai-SB" w:hAnsi="DFKai-SB"/>
          <w:color w:val="000000"/>
          <w:sz w:val="28"/>
        </w:rPr>
        <w:t>年與張默、瘂弦共同創辦《創世紀》詩刊，擔任總編輯多年。中文系教授趙衛民對洛夫的評介，曾被洛夫收入《因為風的緣故》詩集附錄中，他說：「詩壇稱洛夫為『詩魔』，因為他寫作手法有魔幻風格」。洛夫曾獲中國時報文學獎推薦獎、中山文藝創作獎、吳三連文藝獎，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獲國家文藝獎，在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出版的三千行長詩《漂木》，獲諾貝爾文學獎提名，同年被評選為台灣當代十大詩人之首。近年他因肺部疾病返台修養，最近一次公開露面是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獲頒中興大學名譽文學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助理教授楊宗翰說，去年以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經費主編之詩選集《淡江詩派的誕生》，曾蒙洛夫先生同意，將精選作品收入，且列為全書第一人。趙衛民感慨地表示，幾個月間詩壇殞落兩個重量級人物，一位是去年過世的余光中先生，一位是今天清晨病逝的洛夫，令人不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3629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校友暨第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屆「淡江菁英」金鷹獎得主、知名詩人洛夫本名莫洛夫。（圖／淡江時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95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經費主編之詩選集《淡江詩派的誕生》，曾蒙洛夫先生同意，將精選作品收入，且列為全書第一人。（圖／淡江時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金鷹獎得主詩人洛夫逝世享壽91歲  </dc:title>
</cp:coreProperties>
</file>