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開辦廣播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闕靜君報導】今年寒假，淡江大學實習廣播電台「淡江之聲」，將舉辦第一屆「大台北高中廣播研習營」。研習期間，學員能上機實務操作，從實際面對麥克風的過程中，培養出面對大眾的說話膽識及臨場應變的機智，並用聲音留下學習成長的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聲表示，舉辦該研習營的目的，是期許能協助同學藉由實際參與廣播節目製播，來瞭解廣播實務；對往後廣播社團的運作、推展與未來選擇大學科系的參考依據等，都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時間為明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共計四天。歡迎大台北地區各高中、職廣播社團成員以及對廣播工作有興趣之高中、職學生踴躍報名參加，人數上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。報名表下載或其他詳細資訊查詢，請上網</w:t>
      </w:r>
      <w:r>
        <w:rPr>
          <w:rFonts w:ascii="DFKai-SB" w:hAnsi="DFKai-SB"/>
          <w:color w:val="000000"/>
          <w:sz w:val="28"/>
        </w:rPr>
        <w:t>http://votk.tku.edu.tw/votk_main.htm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 xml:space="preserve">26215656 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55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開辦廣播營  </dc:title>
</cp:coreProperties>
</file>