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系校友林俊耀攝影作品獲日典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日本清里美術館（清里ヤング</w:t>
      </w:r>
      <w:r>
        <w:rPr>
          <w:rFonts w:ascii="DFKai-SB" w:hAnsi="DFKai-SB"/>
          <w:color w:val="000000"/>
          <w:sz w:val="28"/>
        </w:rPr>
        <w:t>.</w:t>
      </w:r>
      <w:r>
        <w:rPr>
          <w:rFonts w:ascii="DFKai-SB" w:hAnsi="DFKai-SB"/>
          <w:color w:val="000000"/>
          <w:sz w:val="28"/>
        </w:rPr>
        <w:t>ポートフォリオ）日前公布一系列青年攝影師作品典藏，本校大傳系系友、任職鏡周刊攝影記者林俊耀與</w:t>
      </w:r>
      <w:r>
        <w:rPr>
          <w:rFonts w:ascii="DFKai-SB" w:hAnsi="DFKai-SB"/>
          <w:color w:val="000000"/>
          <w:sz w:val="28"/>
        </w:rPr>
        <w:t>246</w:t>
      </w:r>
      <w:r>
        <w:rPr>
          <w:rFonts w:ascii="DFKai-SB" w:hAnsi="DFKai-SB"/>
          <w:color w:val="000000"/>
          <w:sz w:val="28"/>
        </w:rPr>
        <w:t>位青年攝影師競爭角逐，以《</w:t>
      </w:r>
      <w:r>
        <w:rPr>
          <w:rFonts w:ascii="DFKai-SB" w:hAnsi="DFKai-SB"/>
          <w:color w:val="000000"/>
          <w:sz w:val="28"/>
        </w:rPr>
        <w:t>I’m going home</w:t>
      </w:r>
      <w:r>
        <w:rPr>
          <w:rFonts w:ascii="DFKai-SB" w:hAnsi="DFKai-SB"/>
          <w:color w:val="000000"/>
          <w:sz w:val="28"/>
        </w:rPr>
        <w:t xml:space="preserve">》系列地景作品入選典藏，同樣入選的還有一位台籍攝影師何沐恬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清里美術館館長為日本攝影大師細江英公，從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>年開始，館方每年對全世界徵集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歲以下青年攝影創作者的攝影作品，在評選後典藏並於美術館內舉辦聯展，其主要目的為鼓勵並發掘新生代的攝影創作。林俊耀表示，這組系列作品是他在大學時期所拍攝，能夠被收藏覺得很高興，也對自己持續從事攝影是個莫大的鼓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系校友林俊耀攝影作品獲日典藏  </dc:title>
</cp:coreProperties>
</file>