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「光影」攝影比賽徵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本校大傳系「淡江影像藝術工坊」舉辦的顯影季—「光影」攝影徵件比賽開跑了！ 此徵件比賽是淡江影像藝術工坊每年顯影季的先導活動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為止徵集優秀的攝影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表示，本次徵件以「光影」為題材，所有投稿都會在顯影季粉絲團公開發表，除由主辦單位選出「影像工坊獎」，還會根據按讚數選出「人氣獎」。參賽作品也將與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顯影季作品一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黑天鵝展出，歡迎各路攝影同好者踴躍參與，詳情請洽詢顯影季官方粉絲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「光影」攝影比賽徵件  </dc:title>
</cp:coreProperties>
</file>