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捲影展「等」你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我們正在『等』你的好作品！」你的腦中有豐富的劇情故事嗎？你也喜歡拍微電影嗎？那絕對不能錯過今年由淡江大學大眾傳播系學會所舉辦的「第二屆淡捲影展」！本次影展徵件主題為『等』，須為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以後攝製完成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內的微電影作品，報名時間為即日起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一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前至蛋捲影展官方網站或報名連結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網址</w:t>
      </w:r>
      <w:r>
        <w:rPr>
          <w:rFonts w:ascii="DFKai-SB" w:hAnsi="DFKai-SB"/>
          <w:color w:val="000000"/>
          <w:sz w:val="28"/>
        </w:rPr>
        <w:t>:ttps://tkurff.typeform.com/to/Jr2aP7)</w:t>
      </w:r>
      <w:r>
        <w:rPr>
          <w:rFonts w:ascii="DFKai-SB" w:hAnsi="DFKai-SB"/>
          <w:color w:val="000000"/>
          <w:sz w:val="28"/>
        </w:rPr>
        <w:t>完成線上報名表單之資料填寫並確認報名費之匯款完成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報名費：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／件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收件期限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日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學會會長、淡捲影展公關長、大傳二施宥全表示，「淡捲」一名取自本校書卷造型的指標性建築，「淡」字除代表淡江大學外，亦指此影展將成為本校指標性的活動，而「捲」字帶著「膠捲」的意象。「捲」起業界知名的專業人士，透過微電影競賽及相關講座等，提供全台傳播相關系所之學生自我進修、學術交流、相互切磋的舞台，提升其競爭力外，並期盼以傳播大浪般的力量，培育、挖掘人才，回饋台灣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學會將邀請業界知名的專業人士擔任評審，並提供豐富的獎金給予得獎者，其中包含最大獎最佳影片獎一名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整新台幣，和最佳導演、編劇、演員、攝影、技術獎等各一名，獎金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整新台幣，以及開放網路投票的人氣票選獎一名，可獲得精美小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宥全補充，除競賽與講座外，影展也將舉辦「裝置藝術展示、露天電影院」等一系列相關活動，歡迎大家共襄盛舉。報名資訊與活動詳情請上蛋捲影展官方網站或官方粉絲團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粉絲專頁：</w:t>
      </w:r>
      <w:r>
        <w:rPr>
          <w:rFonts w:ascii="DFKai-SB" w:hAnsi="DFKai-SB"/>
          <w:color w:val="000000"/>
          <w:sz w:val="28"/>
        </w:rPr>
        <w:t>https://www.facebook.com/TKUROLLINGFILMFESTIVAL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官方網站：</w:t>
      </w:r>
      <w:r>
        <w:rPr>
          <w:rFonts w:ascii="DFKai-SB" w:hAnsi="DFKai-SB"/>
          <w:color w:val="000000"/>
          <w:sz w:val="28"/>
        </w:rPr>
        <w:t>http://www.tamx.tku.edu.tw/main/?p=9977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捲影展「等」你報名  </dc:title>
</cp:coreProperties>
</file>