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國瑞為愛犬出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所研二張國瑞八月出書《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導盲日記》，描述導盲犬與自己相處的生活點滴，同時也傳達出導盲犬對一位視障者的重要性。張國瑞從沒想過架設網站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魔法屋」，會有出版社找上他並鼓勵他出書，摸著「狗夥伴」壯碩身軀，張國瑞得意的說：「全國只有兩隻導盲犬！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國瑞為愛犬出書  </dc:title>
</cp:coreProperties>
</file>