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學助理期初會議　兩特優</w:t>
      </w:r>
      <w:r>
        <w:rPr>
          <w:rFonts w:ascii="DFKai-SB" w:hAnsi="DFKai-SB"/>
          <w:b/>
          <w:color w:val="000000"/>
          <w:sz w:val="32"/>
        </w:rPr>
        <w:t>TA</w:t>
      </w:r>
      <w:r>
        <w:rPr>
          <w:rFonts w:ascii="DFKai-SB" w:hAnsi="DFKai-SB"/>
          <w:b/>
          <w:color w:val="000000"/>
          <w:sz w:val="32"/>
        </w:rPr>
        <w:t xml:space="preserve">分享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學習與教學中心學生學習發展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舉辦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學助理期初會議，除了協助本校教學助理了解校內的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制度與重要行政事項宣達，還安排獲得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特優教學助理的兩名研究生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發組何俐安組長表示，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擔任的是老師與同學之間的橋樑，提升整體的教學品質，相對比起其他沒有擔任過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的人，能更早一步社會化，熟悉未來踏入職場後上對下或下對上的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碩三楊芳甄擔任微積分實習課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已經邁入第三年，她分享道，擔任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一方面能讓自己重新複習，另一方面也能幫助學弟妹們的學習。雖然每一年教的課程都一樣，但會因為不同學院和教科書，調整自己的上課內容，所以每一次的收穫也都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碩二李銘哲分享說道，做為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，在建立心態上很重要，你要清楚自己是何種身分與學生對話，因為站在台上你是老師，同時也是學長姐；在備課的技巧上，建議可依照題目的難易度歸類，以利於課堂中講解，時而走到臺下與學生互動，了解學生大部分不懂的問題點，可在下一次上課針對問題點設計課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助理期初會議　兩特優TA分享經驗  </dc:title>
</cp:coreProperties>
</file>