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表演藝術音樂季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淡江表演藝術季開跑囉！由文錙藝術中心主辦的系列音樂會，本學期一共有五場，第一場表演將會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於文錙音樂廳開演，是「巴爾幹吉他魔幻」</w:t>
      </w:r>
      <w:r>
        <w:rPr>
          <w:rFonts w:ascii="DFKai-SB" w:hAnsi="DFKai-SB"/>
          <w:color w:val="000000"/>
          <w:sz w:val="28"/>
        </w:rPr>
        <w:t>Mihael-Hrustelj</w:t>
      </w:r>
      <w:r>
        <w:rPr>
          <w:rFonts w:ascii="DFKai-SB" w:hAnsi="DFKai-SB"/>
          <w:color w:val="000000"/>
          <w:sz w:val="28"/>
        </w:rPr>
        <w:t>米赫爾胡斯特</w:t>
      </w:r>
      <w:r>
        <w:rPr>
          <w:rFonts w:ascii="DFKai-SB" w:hAnsi="DFKai-SB"/>
          <w:color w:val="000000"/>
          <w:sz w:val="28"/>
        </w:rPr>
        <w:t>(Mihael-Hrustelj)</w:t>
      </w:r>
      <w:r>
        <w:rPr>
          <w:rFonts w:ascii="DFKai-SB" w:hAnsi="DFKai-SB"/>
          <w:color w:val="000000"/>
          <w:sz w:val="28"/>
        </w:rPr>
        <w:t>音樂會，米赫爾胡斯特為來自中歐國家斯洛維尼亞之創作彈唱吉他手，音樂中帶有富含生命力的律動，深受巴爾幹半島傳統民族音樂與印度古典音樂影響，結合了各種自然的聲響，使他的音樂更加真實，令人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票地點於文錙藝術中心，開演前一週開始取票，每人限索票兩張，數量有限，本次系列音樂會從古典到爵士樂，類型豐富，詳情請上文錙藝術中心官網查詢</w:t>
      </w:r>
      <w:r>
        <w:rPr>
          <w:rFonts w:ascii="DFKai-SB" w:hAnsi="DFKai-SB"/>
          <w:color w:val="000000"/>
          <w:sz w:val="28"/>
        </w:rPr>
        <w:t>(http://www.finearts.tku.edu.tw/main.php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表演藝術音樂季開跑  </dc:title>
</cp:coreProperties>
</file>