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>年度北區僑生春季活動</w:t>
      </w:r>
      <w:r>
        <w:rPr>
          <w:rFonts w:ascii="DFKai-SB" w:hAnsi="DFKai-SB"/>
          <w:b/>
          <w:color w:val="000000"/>
          <w:sz w:val="32"/>
        </w:rPr>
        <w:t>1800</w:t>
      </w:r>
      <w:r>
        <w:rPr>
          <w:rFonts w:ascii="DFKai-SB" w:hAnsi="DFKai-SB"/>
          <w:b/>
          <w:color w:val="000000"/>
          <w:sz w:val="32"/>
        </w:rPr>
        <w:t xml:space="preserve">人來校聯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瑞婧淡水校園報導】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度北區僑生春季聯誼活動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海報街和學生活動中心舉行，由僑務委員會主辦，本校協辦，邀請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北區大專院校所與約</w:t>
      </w:r>
      <w:r>
        <w:rPr>
          <w:rFonts w:ascii="DFKai-SB" w:hAnsi="DFKai-SB"/>
          <w:color w:val="000000"/>
          <w:sz w:val="28"/>
        </w:rPr>
        <w:t>1800</w:t>
      </w:r>
      <w:r>
        <w:rPr>
          <w:rFonts w:ascii="DFKai-SB" w:hAnsi="DFKai-SB"/>
          <w:color w:val="000000"/>
          <w:sz w:val="28"/>
        </w:rPr>
        <w:t>名僑生及僑輔老師與會來校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大專院校在海報街擺攤，販賣異國特色小吃如肉骨茶、咖喱魚蛋、沙爹炒麵等，也有異國文化體驗，</w:t>
      </w:r>
      <w:r>
        <w:rPr>
          <w:rFonts w:ascii="DFKai-SB" w:hAnsi="DFKai-SB"/>
          <w:color w:val="000000"/>
          <w:sz w:val="28"/>
        </w:rPr>
        <w:t>Henna</w:t>
      </w:r>
      <w:r>
        <w:rPr>
          <w:rFonts w:ascii="DFKai-SB" w:hAnsi="DFKai-SB"/>
          <w:color w:val="000000"/>
          <w:sz w:val="28"/>
        </w:rPr>
        <w:t>手工彩繪、精美飾品等，現場還有動態表演，在暖暖春陽的照耀下，互相交流文化，體驗美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僑務委員會副委員長呂元榮、校長張家宜、國際副校長戴萬欽、國際長李佩華等人蒞臨現場，和僑生同學們共享春光，欣賞表演。呂元榮致詞：「一年之計在於春，感謝細心籌劃的同學、老師們為我們帶來這次的春季活動，也感謝各校僑輔老師對於僑生學習生活的照顧。祝各位在春天許下對未來美好的願景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表達「歡迎北區師長、僑生同學，感謝僑務委員會、國際暨兩岸司對僑生的支持，淡江兩千多位境外生中近一半都是僑生同學。僑生同學們非常團結，相處融洽，對學校十分熱心。淡江大學一直秉承著未來化、國際化和資訊化的辦學理念，僑生同學們在國際化中扮演主要角色。祝願各位僑生能夠在台學習、生活愉快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度北區僑生春季聯誼活動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在海報街和學生活動中心舉行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表達「歡迎北區師長、僑生同學，感謝僑務委員會、國際暨兩岸司對僑生的支持，淡江兩千多位境外生中近一半都是僑生同學。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8年度北區僑生春季活動1800人來校聯誼  </dc:title>
</cp:coreProperties>
</file>