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第</w:t>
      </w:r>
      <w:r>
        <w:rPr>
          <w:rFonts w:ascii="DFKai-SB" w:hAnsi="DFKai-SB"/>
          <w:b/>
          <w:color w:val="000000"/>
          <w:sz w:val="32"/>
        </w:rPr>
        <w:t>159</w:t>
      </w:r>
      <w:r>
        <w:rPr>
          <w:rFonts w:ascii="DFKai-SB" w:hAnsi="DFKai-SB"/>
          <w:b/>
          <w:color w:val="000000"/>
          <w:sz w:val="32"/>
        </w:rPr>
        <w:t xml:space="preserve">次行政會議北投文物館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移師北投文物館舉行，一級單位主管皆出席，會議通過「淡江大學學術審議委員會設置辦法」第六條修正草案。會中張校長指示，校務發展計畫及深耕計畫已開始推動，乃全校性的任務，希望大家總動員，確實且認真投入，而頂石課程的推廣、產學合作及就業學程的安排亦是未來發展重點，各單位應積極了解、落實。至於創辦人捐贈三億元之熊貓講座請各界積極推薦人選，尋找各領域學術大師，來校授課與演講。另外，配合公教調薪，張校長表示本校專任教職員亦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獲得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份起的薪資補發，此舉，包括了一至七月的調薪幅度，增加校方三千多萬的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投博物館創辦人為化學系校友張純名，日前曾捐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協助本校守謙國際會議中心前方驚聲路之規劃，此次由館長李莎莉接待，送上代表「福祿」的葫蘆予眾人增添喜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重要指示尚包括，少子化影響下，碩士班招生人數下降，為保持本校學生素質，接下來請大家共同集思廣益擬訂招生策略；至於專任教師，在授課之餘，應多參與募款、招生與產學合作等相關任務，培養行政專長，並與系上同仁及校友一起合作，以便能加速本校之發展，同時鼓勵校內老師積極持續研究，以提升學術聲望，增加本校國際能見度與研究生產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在人事規畫上，因部分單位人數少，調度困難、計畫無法有效推動，將研議合併部分行政單位，但教師仍會持續聘任，維持適當的師生比例，保障學生受教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新製作之校園簡介影音，由秘書長何啟東介紹播放，本次校簡介以學生作為主體，校長亦親切入鏡，注入本校活力之精神，承舊傳新，呈現創新面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9</w:t>
      </w:r>
      <w:r>
        <w:rPr>
          <w:rFonts w:ascii="DFKai-SB" w:hAnsi="DFKai-SB"/>
          <w:color w:val="808080"/>
          <w:sz w:val="20"/>
        </w:rPr>
        <w:t>次行政會議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移師北投文物館舉行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第159次行政會議北投文物館舉行  </dc:title>
</cp:coreProperties>
</file>