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獲全國學生音樂比賽特優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狂賀！本校管樂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往新竹縣文化局演藝廳參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全國學生音樂比賽北區決賽，在「管樂合奏」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贏得特優第二，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「世界之窗」做為自選曲，演奏結合多篇樂章，呈現出環遊世界各國的張力。管樂社社長、教科二林孟昀表示，「評審團讚許我們音樂性詮釋佳，演奏富活力、樂團音色豐富、指揮音樂性佳、功力深厚等評語。感謝社員們的努力和堅持，才能有此佳績。我們利用寒假期間，每日辛勤的練習，很開心獲評審們的一致青睞，也會針對他們提出的建議進行改進，期待未來有更傑出的表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獲全國學生音樂比賽特優第二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獲全國學生音樂比賽特優第二  </dc:title>
</cp:coreProperties>
</file>