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兩日快閃宣傳畢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看更大條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資訊傳播系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畢業成果展—《未生人類》的宣傳活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，為期兩天在福圓舉行，未生兩字來自圍棋術語，表示棋局尚未有定盤，將棋盤比喻人生，未生人類則為在生活中不斷碰撞且尚未放棄自我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名稱為—「未生君の百寶袋」，只要按讚即可參加戳戳樂，人人皆有獎，且還能再參加一次粉絲專頁抽獎，現場戳戳樂獎品有海龜玻璃吸管、廣角鏡頭、環保袋等實用物品。透過簡單快速的戳戳樂活動，讓參加者感受到「未知」與「抉擇」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籌備小組資傳四林祉含表示，我們想利用大型的裝置擺設在校園，吸引更多人來參與活動，並結合此次畢業展的主題，將參與者帶入『人生好難』的情境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展之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黑天鵝展出，六月則會在松山文創園區展出，歡迎大家一同來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快閃宣傳畢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兩日快閃宣傳畢展  </dc:title>
</cp:coreProperties>
</file>