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九一一悲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好了，好了，我知道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掛上電話 不安的感覺襲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胸口悶悶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開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點激動 想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扛著</w:t>
      </w:r>
      <w:r>
        <w:rPr>
          <w:rFonts w:ascii="DFKai-SB" w:hAnsi="DFKai-SB"/>
          <w:color w:val="000000"/>
          <w:sz w:val="28"/>
        </w:rPr>
        <w:t>AK47</w:t>
      </w:r>
      <w:r>
        <w:rPr>
          <w:rFonts w:ascii="DFKai-SB" w:hAnsi="DFKai-SB"/>
          <w:color w:val="000000"/>
          <w:sz w:val="28"/>
        </w:rPr>
        <w:t>步槍的小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微地對世界笑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開心 因為打敗了山姆大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爸媽也在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雖然二哥死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承民族榮耀的戰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信仰是唯一真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畏無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堅持在烈日下冶煉出的神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准入口 滋潤喉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好渴，我要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阿拉遺棄的布娃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散落一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點鹹味的南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點餓的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輕踩著遍地的忠貞走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準備聆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位戴著阿拉面具的男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流利的替自己辯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臉不紅氣不喘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一一悲歌 </dc:title>
</cp:coreProperties>
</file>