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際文化萬花筒共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  想知道國外大小事的話，那你一定不能錯過「國際文化萬花筒」</w:t>
      </w:r>
      <w:r>
        <w:rPr>
          <w:rFonts w:ascii="DFKai-SB" w:hAnsi="DFKai-SB"/>
          <w:color w:val="000000"/>
          <w:sz w:val="28"/>
        </w:rPr>
        <w:t xml:space="preserve">! </w:t>
      </w: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，境輔組將於每週四晚間六時三十分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邀請境外生介紹各國文化及本校生分享國際交流經驗，旅行生涯的體會與心得分享。負責人林淑惠表示，每場活動備有限量的美味餐點，名額有限，並預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所登場的主題為《復旦大學介紹》、《探索台灣</w:t>
      </w:r>
      <w:r>
        <w:rPr>
          <w:rFonts w:ascii="DFKai-SB" w:hAnsi="DFKai-SB"/>
          <w:color w:val="000000"/>
          <w:sz w:val="28"/>
        </w:rPr>
        <w:t>120h</w:t>
      </w:r>
      <w:r>
        <w:rPr>
          <w:rFonts w:ascii="DFKai-SB" w:hAnsi="DFKai-SB"/>
          <w:color w:val="000000"/>
          <w:sz w:val="28"/>
        </w:rPr>
        <w:t>活動分享》、《北海道隨想錄》，在此鼓勵同學利用活動系統報名參加。</w:t>
      </w:r>
      <w:r>
        <w:rPr>
          <w:rFonts w:ascii="DFKai-SB" w:hAnsi="DFKai-SB"/>
          <w:color w:val="000000"/>
          <w:sz w:val="28"/>
        </w:rPr>
        <w:t>(http://enroll.tku.edu.tw/course.aspx?cid=auox1060315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共10場  </dc:title>
</cp:coreProperties>
</file>