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at Corner</w:t>
      </w:r>
      <w:r>
        <w:rPr>
          <w:rFonts w:ascii="DFKai-SB" w:hAnsi="DFKai-SB"/>
          <w:b/>
          <w:color w:val="000000"/>
          <w:sz w:val="32"/>
        </w:rPr>
        <w:t xml:space="preserve">外語交流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對於想練習外語能力，卻煩惱找不到對象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境外生輔導組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舉辦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外語交流活動」，負責人陳慧芝表示，每週一至四、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驚聲大樓十樓交誼廳，採現場登記制並提供英、日、西、韓等等語言，除了練習外語也可與來自不同國家的學生交流，歡迎學生踴躍參與，詳情請至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現場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at Corner外語交流活動  </dc:title>
</cp:coreProperties>
</file>