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/30</w:t>
      </w:r>
      <w:r>
        <w:rPr>
          <w:rFonts w:ascii="DFKai-SB" w:hAnsi="DFKai-SB"/>
          <w:b/>
          <w:color w:val="000000"/>
          <w:sz w:val="32"/>
        </w:rPr>
        <w:t xml:space="preserve">校務評鑑 專家實地訪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本校「第二週期校務評鑑」第五次會議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在覺生國際會議廳舉行，會議內容同時與蘭陽校園同步視訊。會議內容主要討論未來的的校務發展，分別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評鑑項目來討論回報，由主任鄭東光、副校長葛煥昭、校務長鄭東文、稽核長白滌清，依序進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簡報內容，進而討論需要改進的內容與聚焦的核心。校長張家宜致詞表示，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份放假之前，已將評鑑內容的書面資料送至評鑑委員手上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將有專家實地走訪校園進行勘查動作，而這次的會議內容除了做一個校內的自我評鑑外，也討論需要改進的初稿內容與活動流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/30校務評鑑 專家實地訪評  </dc:title>
</cp:coreProperties>
</file>