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健兒快來報名校長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各位運動健兒準備好大展身手了嗎？一年一度的「校長盃」又來啦！比賽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行籃球、排球、壘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競賽，報名自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歡迎全校熱愛籃球、排球、壘球運動的同學們，結伴報名參加比賽！抽籤時間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紹謨體育館</w:t>
      </w:r>
      <w:r>
        <w:rPr>
          <w:rFonts w:ascii="DFKai-SB" w:hAnsi="DFKai-SB"/>
          <w:color w:val="000000"/>
          <w:sz w:val="28"/>
        </w:rPr>
        <w:t>SG245</w:t>
      </w:r>
      <w:r>
        <w:rPr>
          <w:rFonts w:ascii="DFKai-SB" w:hAnsi="DFKai-SB"/>
          <w:color w:val="000000"/>
          <w:sz w:val="28"/>
        </w:rPr>
        <w:t>教室抽籤，由各隊派代表參加，未出席隊伍一律由體育處代為抽籤。詳情請見體育事務處網站（網址：</w:t>
      </w:r>
      <w:r>
        <w:rPr>
          <w:rFonts w:ascii="DFKai-SB" w:hAnsi="DFKai-SB"/>
          <w:color w:val="000000"/>
          <w:sz w:val="28"/>
        </w:rPr>
        <w:t>http://www.sports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健兒快來報名校長盃  </dc:title>
</cp:coreProperties>
</file>