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二謝羽嵐 行銷廈門 獲人氣玩家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專訪】「我是一個很外向的人，喜歡跟不同個性、背景，以及來自不同國家的人交朋友。」眼前這位明眸善睞的大傳二謝羽嵐，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暑假爭取到欣傳媒舉辦的「我的青春不留白，一起青春一廈」活動，從全臺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競爭者中脫穎而出，獲選成為「青春特派員」，與另外兩位獲選大學生前往廈門，肩負起旅遊部落客一職。她曾在高中赴日本東京中央大學附屬高級中學擔任國際交流生；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參與僑務委員會臺灣青年海外搭橋計畫，遠赴美國芝加哥見習期間，更採訪到傳統基金會研究員葉望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羽嵐回想當初，很慶幸在徵選時能發揮專業所學，因為這項任務需要提出一份發揮創意與巧思的企劃書，並說明返臺後的旅遊推廣計畫，「我利用在大傳系學到的知識，在簡短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呈現出粉專經營方向、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分析、畫面剪輯技巧及色調配置等內容，濃縮成一份吸睛的企劃書，真的很開心能從全臺競爭者中脫穎而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往廈門的謝羽嵐開啟了五感體驗，沿途記錄著新奇見聞，喜愛旅遊樂趣的她認為廈門最美的景物是「人」，因此影像重點多放在當地人文特色，「對於街頭巷尾的勵志標語、圍牆上充滿熱血與青春的塗鴉印記印象深刻，還有在鼓浪嶼看到長者牽孩童的溫馨畫面，其實最平常的生活景象才是最能代表廈門的經典印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旅程後，青春特派員們須回饋旅遊建議給當地觀光局處做參考，並製作一份部落格文章開放投票。謝羽嵐產製的作品不但獲得「人氣玩家獎」首獎，更受邀到中國文化大學分享此行經驗和經營旅遊部落格。謝羽嵐害羞的說：「廈門是一個充滿青春活力的城市。雖然自己的分享文不是專業等級，但在旅程中有機會向幾位資深的旅遊部落客請教，已經不枉此行了。」現在更能從容踏上旅途的她認為，前往不同目的地旅行，期待和其他人互動、彼此交流，是最幸福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散播歡樂、散播愛」是謝羽嵐給自己的使命，她散播愛的熱情也包括非營利組織，曾任板橋流浪動物之家志工的總負責人，也參加過許多創造思考營隊，積極創造充實又豐富的經歷。聊起徵選不順利的經驗，謝羽嵐笑說：「當然有，可是不能放棄！」堅定的語氣透露出她鬥志高昂的勇氣，「就算投了沒下文，也沒關係。因為努力學習、應用課堂知識的過程都能增進個人實力，而且藉由企劃書可以收到來自師長、親朋好友的評價，對於未來職場也十分受用，所以千萬不要害怕嘗試新事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羽嵐鼓勵大家挑戰自我，其實政府部門、傳播媒體及公關行銷公司有許多徵選活動，只要用心爭取就會有機會成功，且努力的過程會是一段非常棒的回憶。大三即將前往波蘭交換的謝羽嵐說，「未來要繼續走遍世界各地，用勇氣記錄下這個世界的壯麗與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青春特派員謝羽嵐行銷廈門，由觀眾票選獲「人氣玩家獎」肯定。（圖／謝羽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二謝羽嵐行銷廈門，獲人氣玩家獎肯定。（謝羽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二謝羽嵐 行銷廈門 獲人氣玩家獎肯定  </dc:title>
</cp:coreProperties>
</file>