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>學年度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期新任二級主管專訪周湘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日語中心主任周湘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本校歷史系、戰略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文化大學中山學術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本校組員、專員兼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千慧專訪】現任成人教育部華語中心主任周湘華，本學期兼任日語中心主任。在淡江服務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他，擁有豐富的行政及教學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就讀淡江歷史系，而後繼續在淡江攻讀國際事務與戰略所碩士，畢業後則進入淡江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期他以華語中心代表拜訪日本各地區學校，持續接洽在各校的負責人員。也提出許多提供給日本學生來台短期就讀的方案與計畫，介紹短期密集研習班及其他課程，也推廣了教育部台灣觀光學華語計畫及短期日本打工研習計畫等，提高來台學習中文及唸書的學生，使雙方能就日文與中文互相有更進一步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上任後未來的規劃，周湘華說將會在華語中心現有的基礎與計畫上給予日語中心幫助。他指出未來規劃大致有三，其一學伴計畫，讓在校學生與來台短期就讀之日本學生組成學伴，促進雙方互動並提升語言能力需求。其二深化與更新本中心的課程與教學內容。其三持續拜訪日本各學校，並維持輸出與接受，不管是派遣到日本的老師或來台學習的學生，使雙方語言中心在師資與學生方面都保持密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接任新職務的心情，他很謙虛的表示他不過是前人種樹後人乘涼，前任的主任將日語中心打理得很好，他將會延用前人努力的成果繼續加油努力，也會保持一樣的態度，做好自己的本分，並且主動協調學生與學校之間的關係和問題，共創一個好的學習環境給大家，希望使雙方都能達到最大利益。（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華語中心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湘華，本學期兼任日語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本校歷史系、戰略所文化大學中山學術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學年度第2學期新任二級主管專訪周湘華  </dc:title>
</cp:coreProperties>
</file>