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李金安（英文系講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試試您能答對幾題？答案及解析將刊載於</w:t>
      </w:r>
      <w:r>
        <w:rPr>
          <w:rFonts w:ascii="DFKai-SB" w:hAnsi="DFKai-SB"/>
          <w:color w:val="000000"/>
          <w:sz w:val="28"/>
        </w:rPr>
        <w:t>1062</w:t>
      </w:r>
      <w:r>
        <w:rPr>
          <w:rFonts w:ascii="DFKai-SB" w:hAnsi="DFKai-SB"/>
          <w:color w:val="000000"/>
          <w:sz w:val="28"/>
        </w:rPr>
        <w:t>期淡江時報網站中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There should be nothing exclusive or secret abou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plan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trategies (B) strategist (C) strategic (D) strategiz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he store has grown so rapidly that its owner is planning to set up one branch in Osaka and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in Sappor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nother (B) one another (C) other (D) each o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ving looked at the sales figures for last year, there seems to b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of a discrepancy in the third quar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othing (B) something (C) everything (D) noth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You have to fill out the tax form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o the contract you received on the first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ttaching (B) attach (C) attached (D) attach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Barcelona i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 “best beach city” in the world by National Geographi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nsidered (B) considering (C) considerate (D) consider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ICROMINE i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o announce the release of Pitram 4.9, the latest version of their leading fleet management and mine control solu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leasant (B) please (C) pleasing (D) pleas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Because our culture is customer-centric, you're encouraged to take t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in helping our customers secure their financial fut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physique (B) initiative (C) appreciation (D) commensur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Major Alfred Rose was the first African American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was hired in the police department in Amherst County, Virginia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o (B) with whom (C) that (D) to whom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  </dc:title>
</cp:coreProperties>
</file>