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程曦資訊獲獎頻頻 展現絕佳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素有資通訊科技界「奧林匹克大會」的美譽的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世界資訊科技大會（</w:t>
      </w:r>
      <w:r>
        <w:rPr>
          <w:rFonts w:ascii="DFKai-SB" w:hAnsi="DFKai-SB"/>
          <w:color w:val="000000"/>
          <w:sz w:val="28"/>
        </w:rPr>
        <w:t>WCIT</w:t>
      </w:r>
      <w:r>
        <w:rPr>
          <w:rFonts w:ascii="DFKai-SB" w:hAnsi="DFKai-SB"/>
          <w:color w:val="000000"/>
          <w:sz w:val="28"/>
        </w:rPr>
        <w:t>）」，日前在臺北舉辦，程曦資訊整合股份有限公司於會中獲得</w:t>
      </w:r>
      <w:r>
        <w:rPr>
          <w:rFonts w:ascii="DFKai-SB" w:hAnsi="DFKai-SB"/>
          <w:color w:val="000000"/>
          <w:sz w:val="28"/>
        </w:rPr>
        <w:t>ASOCIO</w:t>
      </w:r>
      <w:r>
        <w:rPr>
          <w:rFonts w:ascii="DFKai-SB" w:hAnsi="DFKai-SB"/>
          <w:color w:val="000000"/>
          <w:sz w:val="28"/>
        </w:rPr>
        <w:t>亞太區卓越組織營運獎，也是台灣唯一獲得此國際獎項的企業。而程曦集團子公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程高資訊亦拿下「最佳客服技術支援」獎，顯示臺灣企業卓越的資訊服務應用整合能力，獲得全球評審一致肯定。另程曦資訊亦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第三屆學習科技金質獎榮獲「平台工具軟件金質獎」、「機器人與</w:t>
      </w:r>
      <w:r>
        <w:rPr>
          <w:rFonts w:ascii="DFKai-SB" w:hAnsi="DFKai-SB"/>
          <w:color w:val="000000"/>
          <w:sz w:val="28"/>
        </w:rPr>
        <w:t>STEM/STEAM</w:t>
      </w:r>
      <w:r>
        <w:rPr>
          <w:rFonts w:ascii="DFKai-SB" w:hAnsi="DFKai-SB"/>
          <w:color w:val="000000"/>
          <w:sz w:val="28"/>
        </w:rPr>
        <w:t>教育課程優質金質獎」以及「平台工具軟件卓越金質獎」等三項大獎，是唯一同時獲得三大類獎項的得獎單位。總經理張榮貴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校資工系校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對於能獲得這些獎項表示深感榮幸，並期待在未來持續研發具有競爭力的產品，帶領臺灣走入國際市場。　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程曦資訊獲獎頻頻 展現絕佳實力  </dc:title>
</cp:coreProperties>
</file>