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即時新聞】榜眼欣濟新紀心寄心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「守謙首籤手牽手」全球徵聯活動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揭曉，令人意外的是狀元從缺，蕭嘉興以「欣濟新紀心寄心」擊敗</w:t>
      </w:r>
      <w:r>
        <w:rPr>
          <w:rFonts w:ascii="DFKai-SB" w:hAnsi="DFKai-SB"/>
          <w:color w:val="000000"/>
          <w:sz w:val="28"/>
        </w:rPr>
        <w:t>2390</w:t>
      </w:r>
      <w:r>
        <w:rPr>
          <w:rFonts w:ascii="DFKai-SB" w:hAnsi="DFKai-SB"/>
          <w:color w:val="000000"/>
          <w:sz w:val="28"/>
        </w:rPr>
        <w:t>件作品拿下榜眼，探花藍楷斌以「新肇欣兆心照心」，佳作有陳憲群、謝蕙如、余鑑昌、李美蕃、楊佩珊、黃偉雄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。本校預計將於今</w:t>
      </w:r>
      <w:r>
        <w:rPr>
          <w:rFonts w:ascii="DFKai-SB" w:hAnsi="DFKai-SB"/>
          <w:color w:val="000000"/>
          <w:sz w:val="28"/>
        </w:rPr>
        <w:t>(107)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份舉辦的校慶活動中舉辦公開頒獎，屆時主辦單位將會各別通知得獎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徵聯大賽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公告後，共計收到</w:t>
      </w:r>
      <w:r>
        <w:rPr>
          <w:rFonts w:ascii="DFKai-SB" w:hAnsi="DFKai-SB"/>
          <w:color w:val="000000"/>
          <w:sz w:val="28"/>
        </w:rPr>
        <w:t>2391</w:t>
      </w:r>
      <w:r>
        <w:rPr>
          <w:rFonts w:ascii="DFKai-SB" w:hAnsi="DFKai-SB"/>
          <w:color w:val="000000"/>
          <w:sz w:val="28"/>
        </w:rPr>
        <w:t>件有效投稿，並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進行決審會議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在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世界校友會雙年會會場，由文錙藝術中心主任張炳煌上台揭曉，當宣布狀元從缺時，現場響起一陣惋惜聲，張炳煌表示，經過中文系五位老師嚴謹的初審複審，覺得已經有「狀元」的上聯了，很難再選出平仄能夠完美對仗的下聯。張炳煌說：「守謙首籤手牽手」能夠獲得首籤上上籤，乃為校友們手牽手完成之吉兆，恭喜獲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榜眼者獲獎金新臺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、探花者獲獎金新臺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、佳作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各得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，此次獎金由世界校友會聯合會總會長陳定川、中華民國淡江大學校友總會會長陳進財、系所友會聯合總會會長林健祥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校友贊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新聞】榜眼欣濟新紀心寄心出爐  </dc:title>
</cp:coreProperties>
</file>