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即景】新春展活動 時報招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開學首週，校內充滿新春氣息和滿滿的學生活力。在文學館旁的行人徒步區，淡江時報正在宣傳招考文字、攝影記者，學生記者們熱情地與路過同學們打招呼，期待新血一同加入採編新聞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首週，校內充滿新春氣息和滿滿的學生活力（圖／吳冠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即景】新春展活動 時報招新血  </dc:title>
</cp:coreProperties>
</file>