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2018</w:t>
      </w:r>
      <w:r>
        <w:rPr>
          <w:rFonts w:ascii="DFKai-SB" w:hAnsi="DFKai-SB"/>
          <w:b/>
          <w:color w:val="000000"/>
          <w:sz w:val="32"/>
        </w:rPr>
        <w:t>世界校友雙年會</w:t>
      </w:r>
      <w:r>
        <w:rPr>
          <w:rFonts w:ascii="DFKai-SB" w:hAnsi="DFKai-SB"/>
          <w:b/>
          <w:color w:val="000000"/>
          <w:sz w:val="32"/>
        </w:rPr>
        <w:t>&amp;</w:t>
      </w:r>
      <w:r>
        <w:rPr>
          <w:rFonts w:ascii="DFKai-SB" w:hAnsi="DFKai-SB"/>
          <w:b/>
          <w:color w:val="000000"/>
          <w:sz w:val="32"/>
        </w:rPr>
        <w:t xml:space="preserve">春之饗宴特別報導】英專首屆校友神采奕奕出席春之饗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展輝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在淡水校園舉行的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春之饗宴活動中，出現一位特別的校友，他是英專第一屆校友黃聯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體還很硬朗的黃校友由孫女陪同出席參加春之饗宴，他表示，淡江變化很大，此次再回來有很深的感觸，憶及就學時期許多趣事，包括與張創辦人亦師亦友的關係。他望著守謙現址說到當時還是運動場，運動會時創辦人都會跟學生一起參與，跟學生打成一片，是個很棒的老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校友還拿出隨身攜帶的淡江時報說：「這一期的特別報導，我剛剛又重新看了一次，他（張建邦創辦人）很認真，把學校辦得很好，到現在已經第五波了，你們要更加努力。」黃校友曾經擔任台北市第一任大同區區長、第一屆台北市議員、第一屆立法委員，跟創辦人除了師生關係，還有同事之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76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屆校友，英專時期的畢業學長黃聯富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潘劭愷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一屆校友，英專時期的畢業學長黃聯富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吳冠樑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2018世界校友雙年會&amp;春之饗宴特別報導】英專首屆校友神采奕奕出席春之饗宴  </dc:title>
</cp:coreProperties>
</file>