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教授陳海鳴 誨人不倦 陶鑄群英傳師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專訪】已執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管理科學學系教授陳海鳴，教學時光對她而言每天都是快樂的，她笑著說：「當我還在念書的時候，就已經決定以後要做大學教授，我清楚自己喜歡的是教學與研究，因此這份職業就是我最想做的工作，也是我堅持的動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，她享受教學，課堂上她會以分組方式讓學生討論，甚至還以辯論和戲劇方式做為教學的活動，陳海鳴說：「這種上課方式主要是想訓練大家準備、研讀和判斷資料內容和口語表達的能力。而演戲是希望同學們在個案中藉由演繹不同的角色，可以從勞資雙方或政府官員等不同角度解讀事件，在角色扮演中培養同理心，未來當他們出社會，成為資方便不會壓榨勞方，成為勞方也會知道該體諒資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陳海鳴擅長用時事或企業案例向學生說明相關理論，除教科書所舉的外國實例，還會多利用國內企業的案例加以說明，讓學生不會覺得有距離感，畢業後也較能學以致用並容易適應臺灣的職場。當遇到班上有外籍生時，她也會考慮對方的語言表達：「讓他們使用英語發表意見，我也使用英語回應，考試或繳交報告也會讓他們以英文書寫，盡量營造良好環境，以幫助他們提升學習效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導聚外，學生有時也會主動傾訴，陳海鳴說：「我都把學生當做是我的朋友，因為對待自己的朋友，就會覺得花再多時間都是值得的；有時會邀請學生在週末到家裡作客，以瞭解他們的生活狀況。」師生間無隔閡的感情令人稱羨，她與許多畢業學生至今都保持連繫，每年也會定期相約聚餐，她笑著說：「這些年，手機通訊錄中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成都是我教過的學生，現在大家都是很好的朋友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教學生涯以來，她一直想帶給同學的是「學習新知識」、「獨立思考自主判斷」的能力，她認為：「我可以教書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但卻無法帶一個人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路，所以只能盡力在這大學短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時間當中，培養他們在社會上擁有自己長久走下去的能力。」因此，她的方法是：「當學生跌倒時，我不會親自扶他，但我會告訴他該如何站起來，如同我不會為了讓學生畢業，就勉強讓應該被當的學生過關，我會協助他在下次修課時完成我的課堂要求，這樣未來遇到困難時，學生才能自己幫助自己，因為觀念比工具還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生涯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陳海鳴，鼓勵學生在學習上應該要：「不要讓學習變得太沉悶，因為開心的去學習是很重要的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教授陳海鳴 誨人不倦 陶鑄群英傳師道  </dc:title>
</cp:coreProperties>
</file>