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翻轉外語成果會 教學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為鼓勵本校教師投入創新教學，以提升教學技能，教發組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翻轉外語會話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提升學生外語會話學習成效之策略」成果座談會，邀請法文系教授楊淑娟和英文系副教授黃月貴，分享她們的外語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淑娟以大一會話課為例說明，利用期中與期末戲劇表演方式，除了幫助學生對口語表達、單字句型印象加強，也增加學習的樂趣與實用性，並保持熱忱的學習態度。黃月貴在大班英語會話教學中，使用雲端硬碟（</w:t>
      </w:r>
      <w:r>
        <w:rPr>
          <w:rFonts w:ascii="DFKai-SB" w:hAnsi="DFKai-SB"/>
          <w:color w:val="000000"/>
          <w:sz w:val="28"/>
        </w:rPr>
        <w:t>Google Drive</w:t>
      </w:r>
      <w:r>
        <w:rPr>
          <w:rFonts w:ascii="DFKai-SB" w:hAnsi="DFKai-SB"/>
          <w:color w:val="000000"/>
          <w:sz w:val="28"/>
        </w:rPr>
        <w:t>）平臺輔助教學，每週規定上傳的語音作業，除便利繳交作業外也讓學生可在該平臺中彼此觀摩同學間的作業，她也使用英語學習網站，鼓勵學生課外自主學習；西語系副教授林惠瑛主持綜合座談，討論教學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本次活動的中文系副教授陳大道表示，作為老師的責任，在課堂教學上需花費心思，尤其學生人數越多，就得在課程設計上花更多時間與心力，聽完這次的分享，也會參考這些教學技巧運用在課堂上，希望學生學習上有所進步。教發組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第二場「善用學生學習數據，改善教學設計」座談，請密切注意活動報名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教授楊淑娟（站者）在「翻轉外語會話教學」成果座談會中，以大一會話課為例說明，如何利用戲劇方式幫助學生學習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翻轉外語成果會 教學經驗分享  </dc:title>
</cp:coreProperties>
</file>