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車暨大協力開進魚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力堃淡水校園報導】本校行動化學車再次開進南投縣，與國立暨南大學應用化學系合作，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分別在魚池國中和國姓國中，讓國中生親手操作實驗，體驗半透膜、滲透壓、交聯反應、鍍膜等原理；讓學生透過體驗燃起對科學研究的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動化學車負責人高憲章表示，這次獲暨南大學邀請，行動化學車團隊與在地合作，共同進行科普活動，除了促進雙方團隊交流外，在科普教學上讓在地學生更有科學體驗的收穫。行動化學車巡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以來，即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雲林虎尾國中進行第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場「化學遊樂趣」課程，請大家拭目以待。（圖／行動化學車團隊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行動化學車再次開進南投縣，與國立暨南大學應用化學系合作，於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分別在魚池國中和國姓國中，讓國中生親手操作實驗。（圖／行動化學車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車暨大協力開進魚池  </dc:title>
</cp:coreProperties>
</file>