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析印度與亞太關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研究學院於二十日邀請印度前副外交部長</w:t>
      </w:r>
      <w:r>
        <w:rPr>
          <w:rFonts w:ascii="DFKai-SB" w:hAnsi="DFKai-SB"/>
          <w:color w:val="000000"/>
          <w:sz w:val="28"/>
        </w:rPr>
        <w:t>Dr. Dixit</w:t>
      </w:r>
      <w:r>
        <w:rPr>
          <w:rFonts w:ascii="DFKai-SB" w:hAnsi="DFKai-SB"/>
          <w:color w:val="000000"/>
          <w:sz w:val="28"/>
        </w:rPr>
        <w:t>，以「印度外交政策與亞太地區」為題演說。他以歷史角度切入，分析印度與亞太關係，為師生提供了印度的亞洲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Dixit</w:t>
      </w:r>
      <w:r>
        <w:rPr>
          <w:rFonts w:ascii="DFKai-SB" w:hAnsi="DFKai-SB"/>
          <w:color w:val="000000"/>
          <w:sz w:val="28"/>
        </w:rPr>
        <w:t>是印度知名的外交政策專家及分析家，他於冷戰期擔任印度副外交部長，亦曾出使重要鄰國，退休後成為主流媒體的專欄作家。陪同蒞校的為印度駐台北協會主任</w:t>
      </w:r>
      <w:r>
        <w:rPr>
          <w:rFonts w:ascii="DFKai-SB" w:hAnsi="DFKai-SB"/>
          <w:color w:val="000000"/>
          <w:sz w:val="28"/>
        </w:rPr>
        <w:t>Vijay Gokhal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戰略研究所張京育教授針對印度發展核武的立場，及是否會造成與巴基斯坦的關係更為緊張提出問題，</w:t>
      </w:r>
      <w:r>
        <w:rPr>
          <w:rFonts w:ascii="DFKai-SB" w:hAnsi="DFKai-SB"/>
          <w:color w:val="000000"/>
          <w:sz w:val="28"/>
        </w:rPr>
        <w:t>Dr. Dixit</w:t>
      </w:r>
      <w:r>
        <w:rPr>
          <w:rFonts w:ascii="DFKai-SB" w:hAnsi="DFKai-SB"/>
          <w:color w:val="000000"/>
          <w:sz w:val="28"/>
        </w:rPr>
        <w:t>表示，過去限制核武的協定是在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簽訂的，當時限制之後的國家不能發展核武，已發展的國家卻持續研發是不對的，應當發動全面的限制。至於印巴之間的衝突，他則認為現在的關係已經維持了五十年，只要小幅的調整，彼此接受就不是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校區域研究較缺乏南亞及印度的領域，東南亞所所長龔宜君認為， </w:t>
      </w:r>
      <w:r>
        <w:rPr>
          <w:rFonts w:ascii="DFKai-SB" w:hAnsi="DFKai-SB"/>
          <w:color w:val="000000"/>
          <w:sz w:val="28"/>
        </w:rPr>
        <w:t>Dr. Dixit</w:t>
      </w:r>
      <w:r>
        <w:rPr>
          <w:rFonts w:ascii="DFKai-SB" w:hAnsi="DFKai-SB"/>
          <w:color w:val="000000"/>
          <w:sz w:val="28"/>
        </w:rPr>
        <w:t>的觀點讓大家更深入的了解印度，提供了很好的研究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校長馮朝剛（圖左）接待印度前副外長（前右）前往演講，後為國際研究學院院長魏萼與印度駐台主任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昂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析印度與亞太關係 </dc:title>
</cp:coreProperties>
</file>