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績優學校 本校三度獲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教育部體育署獎勵學校體育績優團體及個人頒獎典禮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輔仁大學舉行，由體育署主任秘書王漢忠頒獎。本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榮獲績優學校獎，學術副校長葛煥昭率秘書長何啟東、體育長蕭淑芬、體育處同仁與校隊同學前往領獎。受獎時，葛煥昭與本校師生齊喊「淡江大學企業最愛、淡江大學體育績優、淡江大學樂活健康、淡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，燦爛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」吸引全場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感謝教育部對本校體育教學的肯定，並表示，「這次能獲得這項殊榮且與臺大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國立大學並列全國體育績優學校，是體育處同仁和教師們長期推動的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淑芬表示，「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紹謨紀念體育館落成後，在張校長家宜的支持下，本校重視全體教職員工生的運動習慣養成，走在淡江，可感受樂活健康的氣氛。」她特別強調五虎崗綜合球場幾乎全日開放，開學一開放場地登記近乎額滿，「從近年來學生參與體育競賽的佳績，即可感受到本校體育發展的成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度教育部體育署獎勵學校體育績優團體及個人頒獎典禮，由體育署主任秘書王漢忠（左）頒發獎座予本校學術副校長葛煥昭（右）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績優學校 本校三度獲肯定  </dc:title>
</cp:coreProperties>
</file>