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賀吉大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校慶 攜手碩士雙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事務副校長戴萬欽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參加姊妹校中國大陸吉林大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活動，並代表校長張家宜向吉大校長李元元致賀。吉林大學也安排戴萬欽拜會該校常務副校長陳崗、校長助理劉德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此行亦分別和該校行政學院院長張賢明、副院長許玉鎮及文學院院長徐正考會談，會中達成初步協議，兩校將推動碩士雙學位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國內共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大學的董事長、校長或副校長代表前往慶賀吉林大學校慶。活動中，戴萬欽亦與日本東北大學（</w:t>
      </w:r>
      <w:r>
        <w:rPr>
          <w:rFonts w:ascii="DFKai-SB" w:hAnsi="DFKai-SB"/>
          <w:color w:val="000000"/>
          <w:sz w:val="28"/>
        </w:rPr>
        <w:t>Tohoku University</w:t>
      </w:r>
      <w:r>
        <w:rPr>
          <w:rFonts w:ascii="DFKai-SB" w:hAnsi="DFKai-SB"/>
          <w:color w:val="000000"/>
          <w:sz w:val="28"/>
        </w:rPr>
        <w:t>）校長里見進談兩校工學院於簽訂學術合作備忘錄之後續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吉大70校慶 攜手碩士雙學位  </dc:title>
</cp:coreProperties>
</file>