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6</w:t>
      </w:r>
      <w:r>
        <w:rPr>
          <w:rFonts w:ascii="DFKai-SB" w:hAnsi="DFKai-SB"/>
          <w:b/>
          <w:color w:val="000000"/>
          <w:sz w:val="32"/>
        </w:rPr>
        <w:t xml:space="preserve">週年校慶：老照片尋人活動開跑        牧羊魚池今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欣逢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慶祝活動籌備委員會公關文宣組舉辦「老照片尋人－尋找五虎崗上的青春歲月」活動，照片請見校首頁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專區」。右圖黑白老照片呈現當時牧羊魚池開放垂釣情景。服務課的大一新生來到郵局前，已不見當年牧羊池，拿起清掃用具仿起前人，別有趣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老照片尋人－尋找五虎崗上的青春歲月」活動，精選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張照片，希望發掘照片中主角返校重溫當年。若指認成功，秘書處將安排於原照片同景點，為照片主角之一拍照，再將原照片與新拍照片合併裱褙裝框並致贈紀念。歡迎至活動報名系統報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欣逢</w:t>
      </w:r>
      <w:r>
        <w:rPr>
          <w:rFonts w:ascii="DFKai-SB" w:hAnsi="DFKai-SB"/>
          <w:color w:val="808080"/>
          <w:sz w:val="20"/>
        </w:rPr>
        <w:t>66</w:t>
      </w:r>
      <w:r>
        <w:rPr>
          <w:rFonts w:ascii="DFKai-SB" w:hAnsi="DFKai-SB"/>
          <w:color w:val="808080"/>
          <w:sz w:val="20"/>
        </w:rPr>
        <w:t>週年校慶，慶祝活動籌備委員會公關文宣組舉辦「老照片尋人－尋找五虎崗上的青春歲月」活動，右圖黑白老照片呈現當時牧羊魚池開放垂釣情景。服務課的大一新生來到郵局前，已不見當年牧羊池，拿起清掃用具仿起前人，別有趣味！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6週年校慶：老照片尋人活動開跑        牧羊魚池今昔  </dc:title>
</cp:coreProperties>
</file>