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春風化雨 教部獎勵</w:t>
      </w:r>
      <w:r>
        <w:rPr>
          <w:rFonts w:ascii="DFKai-SB" w:hAnsi="DFKai-SB"/>
          <w:b/>
          <w:color w:val="000000"/>
          <w:sz w:val="32"/>
        </w:rPr>
        <w:t>62</w:t>
      </w:r>
      <w:r>
        <w:rPr>
          <w:rFonts w:ascii="DFKai-SB" w:hAnsi="DFKai-SB"/>
          <w:b/>
          <w:color w:val="000000"/>
          <w:sz w:val="32"/>
        </w:rPr>
        <w:t xml:space="preserve">教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淡水校園報導】教育部為獎勵教育工作者長期對教育的奉獻，致贈獎勵金予教學滿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至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之教師，表達感謝之意。本校今年共有</w:t>
      </w:r>
      <w:r>
        <w:rPr>
          <w:rFonts w:ascii="DFKai-SB" w:hAnsi="DFKai-SB"/>
          <w:color w:val="000000"/>
          <w:sz w:val="28"/>
        </w:rPr>
        <w:t>62</w:t>
      </w:r>
      <w:r>
        <w:rPr>
          <w:rFonts w:ascii="DFKai-SB" w:hAnsi="DFKai-SB"/>
          <w:color w:val="000000"/>
          <w:sz w:val="28"/>
        </w:rPr>
        <w:t>位教師年資達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以上；其中服務滿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者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、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位、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位、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服務年滿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的管科系教授陳海鳴、管科系講座教授張紘炬將於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（週三）出席教育部舉辦資深優良教師表揚大會暨總統餐會。張紘炬表示，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彷彿一日，因為熱愛這份教學工作、學術研究和淡江，他驚訝地說：「驀然回首，竟然已經教學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了！」陳海鳴談到，執教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來一直想教給學生的，是獨立思考自主和學習新知識的能力，盡力在大學四年內培養學生學識和其他能力，在社會上具競爭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服務年滿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教師有：德文系魏榮治；服務年滿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有：歷史系王樾、物理系林震安、水環系虞國興、統計系溫博仕、保險系高棟梁、國企系鮑世亨、法文系連馥莉、英文系沈斯瑩、亞洲所許慶雄；服務年滿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有：中文系殷善培、建築系鄭晃二、航太系陳步偉、統計系吳碩傑、公行系林聰吉、李培元、陳銘祥、國企系林宜男、保險系郝充仁、財金系林蒼祥、聶建中、管科系婁國仁、林長青、日文系落合由治、法文系梁蓉、戰略所翁明賢、美洲所宮國威、大陸所郭建中、課程所陳杏枝、教心所柯志恩、未來學所陳國華、體教組劉宗德、軍訓室蕭惠娜、通核中心黃奕琳、徐佐銘；服務年滿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有：資圖系林素甘、數學系溫啟仲、化材系賴偉淇、土木系范素玲、統計系李百靈、產經系洪小文、李順發、會計系謝宜樺、孔繁華、日文系堀越和男、德文系張秀娟、孫敏學、俄文系郭昕宜、歐研所張福昌、教科系沈俊毅、鄭宜佳、教心所韓貴香、課程所戴佳茹、教政所潘慧玲、資創系惠霖、朱留、語言系齊嵩齡、王蔚婷、軍訓室黃銘川、劉家勇。（相關專訪請見本期三版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8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育政策與領導研究所於</w:t>
      </w: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日舉行敬師餐會，蒞臨的師長有奉束脩，謝師恩校長張家宜（前排右三）、教育學院院長張鈿富（前排左三）等。席會間，師生歡聚互動，處處倍感溫馨。教政所所長楊瑩（前排左二）欣慰地說，「很感動學生們懂得感恩，望大家能持續努力學習，也謝謝各位祝福。」學生們另備肉乾贈送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長，象徵「束脩」之意。（文／朱世凱、攝影／戴先怡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春風化雨 教部獎勵62教師  </dc:title>
</cp:coreProperties>
</file>