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雨路滑下坡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住在中永和的同學可以坐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7</w:t>
      </w:r>
      <w:r>
        <w:rPr>
          <w:rFonts w:ascii="DFKai-SB" w:hAnsi="DFKai-SB"/>
          <w:color w:val="000000"/>
          <w:sz w:val="28"/>
        </w:rPr>
        <w:t>等公車到台北車站，搭「北門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淡大」的公車，就可一路坐到淡江校園，車程約需坐兩個半小時的時間，如果不想一路站到淡江，建議從塔城街上車，因為等車的人比承德路少，同學也不需大排長龍才能上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教官沈有桂表示，騎機車的同學，從北投出發走小坪頂的山路，沈教官說這一路上幾乎都是下坡，大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就可以到學校，這也是他平常上班慣走的一條捷徑，但沈教官也特別提醒騎車的同學因為路很順，同學騎車時務必要很小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雨路滑下坡多 </dc:title>
</cp:coreProperties>
</file>