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排長龍　翹首企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住在景美與新店地區的同學，可先搭乘公車至公館換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種選擇是搭學生專車，每天早上六時三十分於銘傳國小發第一班車，直達淡水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種選擇是於公館搭乘「公館至士林捷運接駁車」，在劍潭捷運站下車轉搭捷運，接駁車在尖峰時間每兩分鐘一班，離峰時間則為四分鐘一班，花費的時間至少要三十分鐘，到達淡水不想擠車的話，可爬克難坡到校，或者搭捷運至紅樹林站，轉搭紅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公車至北新路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便利商店下車，但紅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發車時間不密集，需事先察明貼在紅樹林站公告欄的發車時刻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光第報導】住在南港汐止地區的同學，可以坐</w:t>
      </w:r>
      <w:r>
        <w:rPr>
          <w:rFonts w:ascii="DFKai-SB" w:hAnsi="DFKai-SB"/>
          <w:color w:val="000000"/>
          <w:sz w:val="28"/>
        </w:rPr>
        <w:t>212</w:t>
      </w:r>
      <w:r>
        <w:rPr>
          <w:rFonts w:ascii="DFKai-SB" w:hAnsi="DFKai-SB"/>
          <w:color w:val="000000"/>
          <w:sz w:val="28"/>
        </w:rPr>
        <w:t>公車到台北車站下車，步行約十分鐘至塔城街，專搭校車，直達淡水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也可到南港搭</w:t>
      </w:r>
      <w:r>
        <w:rPr>
          <w:rFonts w:ascii="DFKai-SB" w:hAnsi="DFKai-SB"/>
          <w:color w:val="000000"/>
          <w:sz w:val="28"/>
        </w:rPr>
        <w:t>645</w:t>
      </w:r>
      <w:r>
        <w:rPr>
          <w:rFonts w:ascii="DFKai-SB" w:hAnsi="DFKai-SB"/>
          <w:color w:val="000000"/>
          <w:sz w:val="28"/>
        </w:rPr>
        <w:t>公車，至捷運石牌站下車，搭捷運至淡水站下車，再轉搭接駁公車至淡水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換搭公車，同學不擠上，就遲到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�曾昱偉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排長龍　翹首企盼 </dc:title>
</cp:coreProperties>
</file>