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我捷運　其餘免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洪慈勵報導】從納莉颱風後到最近的利奇馬颱風，連續幾天的大雨，教官室的電話便開始響個不停，很多學生家長只要看見下起大雨，便會拼命打電話到學校詢問明天是否放假，教官黎濰傑說：「真希望自己有十雙手、十副耳朵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官閻正章一個上午便接了一千多通電話，大感吃不消，住在永吉路的學生，雖然家中淹大水，可是害怕老師隔天上課點名，電話裡頭希望教官能夠派專車去接他們到學校，閻正章無奈的說：「如果當時我有阿扁總統的裝甲運兵車，一定去接他們過來。」基隆淹水嚴重，有同學電話中便問道，路上交通不通怎麼辦？教官黎濰傑只好請同學改走「水路」過來，原來是希望同學能改搭海線的鐵路到台北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剛開學就遇到颱風淹水，導致捷運停駛，新生家長都很擔心自己小孩不知該怎麼到淡江，黎濰傑感到不可思議的說：「電話裡家長說自己小孩未出過遠門，原本以為是外縣市，一問之下才發現，原來只是住在中永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捷運停駛後，電話響的就不是問要不要放假，而是詢問如何搭車到學校，現在教官人人手上、心上都有「公車、捷運教戰手冊」，以解答學生複雜的交通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本永和到淡水只需要一個小時，但少了捷運後，中文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朱凱葦每天必須六點多從中和家中出發到淡水，有時候只為了趕一堂課，也必須一路癲頗，來回整整可以花上四個小時，讓她大感：「通車時間都比上課時間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在新店進學班統計二張秀琦，每天必須騎一小時機車到民權西路站，再通一小時捷運到學校，曾經也試著在公館坐接駁專車到學校，但專車班次少再加上等車、塞車加起來都不只兩個小時，經過幾天來的「交通奮戰」，張秀琦無奈的說：「淡江真的好遠！」進學班統計二游斐茹疑惑的說著：「真不知道還沒有捷運前，五十年來這些校友是怎樣到淡江的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住內湖電機四李世翔皺著眉頭說：「每天上課就好像在打仗一樣，為了擠上公車人人都像是天生的拐子手，加上這幾天下雨，泥濘的來，泥濘的回去，真的很狼狽。」淡江學生多，晚上還有進修班學生上課，但是公車班次晚上又減少發車，常常都讓他害怕擠不上公車、回不了家。</w:t>
      </w:r>
      <w:r>
        <w:rPr>
          <w:rFonts w:ascii="DFKai-SB" w:hAnsi="DFKai-SB"/>
          <w:color w:val="000000"/>
          <w:sz w:val="28"/>
        </w:rPr>
        <w:t>]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住中和的軍訓教官常執中說：「少捷運，馬路上車潮洶湧，每天只能六點半以前開車出門，晚了十分鐘出門，到學校時間恐怕就要變成兩個小時。」面對路上塞車情況，常執中拿出軍人的精神苦笑著說：「我熱愛工作，即使塞車也要忍耐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雨天、排隊天，天呀！長龍尾端今何在？遙望雲深不知處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邱啟原攝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我捷運　其餘免談 </dc:title>
</cp:coreProperties>
</file>