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今年成倍數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今年從姐妹校來了二十四名交換生，來自加拿大、法國、比利時、韓國、越南和日本；本校薦送出去的學生則有三十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於上週四上午，於鍾靈中正堂舉辦交換生甄選公開說明會，學術副校長兼國交處主委馮朝剛到場致詞，他強調：「這次辦說明會是一項創舉，我們樂見本校留學生從早期的個位數，到今年出國與來校的各二、三十人，有好幾倍的成長。」他也以他自身留學與參訪的經驗，勉勵同學，他說：「不怕沒機會，只怕機會來了抓不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四名交換生，有加拿大布蘭登大學鮑麥凱、法國里昂第三大學宋夜琳、白雨柔、彭民勝、莫書桓、比利時新魯汶大學桑德蕾、龔向華、中加交換生計畫吳宏健、韓國慶南大學許慧、韓國京畿大學陳佑珍、越南外交部國際關係學院阮忠孝，以及日本五所大學共十三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人數比去年成倍數增長，校長張紘炬、學副馮朝剛與國交處主任陳惠美，今年七月赴歐訪問時，與法國里昂第三大學敲定，下學年度兩校交換生人數增為十人，這對學法文的學生來說是一大福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來校的交換生當中有四名是舊生，已在本校待至少一學期，其中鮑麥凱已待一年，學中文已到欲罷不能的程度，他說：「中文很重要，很多加拿大的公司在徵才時，都要求會講中文才行。」本校今年出國的學生除日文系、法文系、應日系外，也有管科系、國貿系、資工系等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組名額約二十名；非日文組共二十五名，明年想出國留學的同學千萬不要放過這次機會，速洽國交處：網站：</w:t>
      </w:r>
      <w:r>
        <w:rPr>
          <w:rFonts w:ascii="DFKai-SB" w:hAnsi="DFKai-SB"/>
          <w:color w:val="000000"/>
          <w:sz w:val="28"/>
        </w:rPr>
        <w:t>www2.tku.edu.tw/~oieie/</w:t>
      </w:r>
      <w:r>
        <w:rPr>
          <w:rFonts w:ascii="DFKai-SB" w:hAnsi="DFKai-SB"/>
          <w:color w:val="000000"/>
          <w:sz w:val="28"/>
        </w:rPr>
        <w:t>，電話：</w:t>
      </w:r>
      <w:r>
        <w:rPr>
          <w:rFonts w:ascii="DFKai-SB" w:hAnsi="DFKai-SB"/>
          <w:color w:val="000000"/>
          <w:sz w:val="28"/>
        </w:rPr>
        <w:t>26296579</w:t>
      </w:r>
      <w:r>
        <w:rPr>
          <w:rFonts w:ascii="DFKai-SB" w:hAnsi="DFKai-SB"/>
          <w:color w:val="000000"/>
          <w:sz w:val="28"/>
        </w:rPr>
        <w:t>，校內分機：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，日文組報名受理至十月五日下午五時，非日文組則是到十月十二日中午十二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今年成倍數成 </dc:title>
</cp:coreProperties>
</file>