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研所與南華將進行論文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啟原報導】本校與南華大學兩校歐研所，在上週四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簽署協定，未來在平等互惠原則下，進行兩所論文交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南華大學歐研所所長洪美蘭表示，南華歐研所成立至今只有九年，無論資源或人數上都不足，而淡江歐研所已經有三十多年歷史，是台灣研究歐洲文化的重鎮，因此希望藉由這次合作，能提升該校的學術環境。歐研所所長邱大環說，本著學術公開的原則，樂於看到這樣的合作，也能利用淡江歐研所本身的資源幫助其他學校歐研所改善學術環境，進而提升台灣歐洲文化研究的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翁履中報導】歐研所將於明日在驚聲國際會議中心舉行「從歐盟候選會員國探討歐盟擴張之前景」國際學術研討會，校長張紘炬博士、外交部次長杜筑生及歐洲經貿辦事處處長</w:t>
      </w:r>
      <w:r>
        <w:rPr>
          <w:rFonts w:ascii="DFKai-SB" w:hAnsi="DFKai-SB"/>
          <w:color w:val="000000"/>
          <w:sz w:val="28"/>
        </w:rPr>
        <w:t>Mr. Brian McDonald</w:t>
      </w:r>
      <w:r>
        <w:rPr>
          <w:rFonts w:ascii="DFKai-SB" w:hAnsi="DFKai-SB"/>
          <w:color w:val="000000"/>
          <w:sz w:val="28"/>
        </w:rPr>
        <w:t>將蒞臨開幕式致詞。會中將邀請來自奧地利、拉托維亞、匈牙利、葡萄牙及波蘭等國的學者發表學術論文，並與國內研究此領域之學者進行討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研所與南華將進行論文交流  </dc:title>
</cp:coreProperties>
</file>