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窗邊故事系列──那個暮春午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暮春時節，窗外繁花繽紛馥，紫色光影映動群山，燕雀歡唱，蜂蝶玩耍。沿著那道通往鄉間的小徑走去，令俐的野花迎風嫣然巧笑，與泥土混合的芳香，在空氣中微微蒸騰，與這充滿日色的午後時光十分和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乘著雲彩湖光，雀鳥輕靈地與我共享下午茶，只有貓咪悠閒慵懶地睡著，任誰也不管。教我覺得美好的生命中正有一股活泉在奔流，熾烈地嚮往那絢爛的天宇、明媚的陽光和生機蓬勃的林野，好想邀您整裝出發，請跟我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編按：此為本校藝術中心組員楊靜宜於今年參加世界押花繪畫展，進入決選之作品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窗邊故事系列──那個暮春午後  </dc:title>
</cp:coreProperties>
</file>