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覽品泡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原本預定於下週由學生會舉辦的「健康生活週」，表示因納莉颱風來襲，聯絡廠商的商品全數泡水，而被迫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展覽原本預計分成兩部分，展示相關運動用品，及邀請鎮公所在現場為全校師生作免費的健康檢查。執行長電機三李圖恩表示，因之前在接洽上未與台北縣體育用品商業工會作完整溝通，導致在颱風過後，得知聯絡的廠商商品泡水，無法提供展出，而展覽時間將至，無法再聯絡其他廠商，只得被迫取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覽品泡水 </dc:title>
</cp:coreProperties>
</file>