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7</w:t>
      </w:r>
      <w:r>
        <w:rPr>
          <w:rFonts w:ascii="DFKai-SB" w:hAnsi="DFKai-SB"/>
          <w:b/>
          <w:color w:val="000000"/>
          <w:sz w:val="32"/>
        </w:rPr>
        <w:t xml:space="preserve">校慶慶祝大會       頒金鷹獎表揚捐款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慶賀淡江大學生日快樂！創校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週年校慶慶祝大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隆重舉行。校長張家宜致詞表示，感謝校友從世界各地回到淡江，在校慶的日子齊聚一堂、慶祝母校生日。過去時常去國外大學參加百年校慶，淡江歷史雖然沒有如此悠久，「但是在臺灣私立學校中是第一所高等學府，能有如此悠久歷史要感謝董事會及校友們一直以來的支持，民間捐款也是本校能持續發展的因素之一。」金鷹獎至今已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，可見淡江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校友在世界各地皆有卓越成就。守謙國際會議中心的落成，集結校友對學校的向心力，從奠基時期一路到現今正式邁入第五波，張校長期許「共創大淡水、智慧大未來」，籲師生攜手努力，履行在地責任、深耕淡水，共創淡江更美好的明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頒發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淡江金鷹獎，表揚藍俊昇、馮啓豐、許作名、鄭道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傑出校友，現場歡聲雷動！學弟妹們為獲獎學長製作慶賀背板，並呼喊口號祝賀得獎。接著頒發捐款感謝獎座和感謝狀予徐航健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捐款人；另頒發勸募感謝獎座予張校長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勸募人。（完整名單請見淡江時報網站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代表世界校友會聯合會總會長陳定川致詞時，讚揚本校於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來培育無數傑出校友，肯定淡江人卓越表現是由校長睿智領導、教授認真教學研究，以及學生和校友們的共同奮力成果，學校進入第五波之際、朝向世界大學邁進。陳定川亦提出建言，「建議學校研究世界級議題、引領趨勢潮流，例如經濟倫理研究提供政府單位正確的經濟發展方向；開發世界級產品，使淡江更具國際競爭力，如太陽能等開發；勤讀諾貝爾獎得主論文，向國際頂尖大師學習。」盼本校持續懷抱樸實剛毅精神建立卓越學術殿堂，邁向世界級大學。典禮在全體唱校歌聲中結束，禮成後淡江電視臺把握採訪傑出校友的機會，留存給學弟妹作為榜樣，未來追隨著成功的腳步前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 </w:t>
      </w:r>
      <w:r>
        <w:rPr>
          <w:rFonts w:ascii="DFKai-SB" w:hAnsi="DFKai-SB"/>
          <w:color w:val="808080"/>
          <w:sz w:val="20"/>
        </w:rPr>
        <w:t xml:space="preserve">31 </w:t>
      </w:r>
      <w:r>
        <w:rPr>
          <w:rFonts w:ascii="DFKai-SB" w:hAnsi="DFKai-SB"/>
          <w:color w:val="808080"/>
          <w:sz w:val="20"/>
        </w:rPr>
        <w:t>屆淡江金鷹獎表揚藍俊昇、馮啓豐、許作名、鄭道明傑出校友（前圖）學弟妹為他們歡呼（後圖）。（攝影／吳冠樑、黃耀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 </w:t>
      </w:r>
      <w:r>
        <w:rPr>
          <w:rFonts w:ascii="DFKai-SB" w:hAnsi="DFKai-SB"/>
          <w:color w:val="808080"/>
          <w:sz w:val="20"/>
        </w:rPr>
        <w:t xml:space="preserve">31 </w:t>
      </w:r>
      <w:r>
        <w:rPr>
          <w:rFonts w:ascii="DFKai-SB" w:hAnsi="DFKai-SB"/>
          <w:color w:val="808080"/>
          <w:sz w:val="20"/>
        </w:rPr>
        <w:t>屆淡江金鷹獎表揚藍俊昇、馮啓豐、許作名、鄭道明傑出校友（前圖）學弟妹為他們歡呼（後圖）。（攝影／吳冠樑、黃耀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7校慶慶祝大會       頒金鷹獎表揚捐款人  </dc:title>
</cp:coreProperties>
</file>