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贏得全國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壘球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「第六屆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壘球賽」今年由本校商管碩士在職專班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首度爭取到主辦權，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臺北市內湖區彩虹河濱公園壘球場熱鬧舉行，經過兩天激戰，本校贏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壘球賽共有淡江、清大、逢甲、長庚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校、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隊伍參加，參與人數破千人，可謂空前盛大。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由本校張家宜校長親自開球，足見校長與本校商管碩士在職專班對此比賽之高度重視。張校長在開幕致詞時祝福賽事順利，並勉勵所有選手全力以赴，發揮潛力。接著，在各校啦啦隊鑼鼓喧天的加油聲中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首場賽事對上的是北區勁敵清華大學，經過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廝殺後各拿一分打成平手。倚靠強力打擊與固若金湯的防守陣容及啦啦隊如虹的氣場加持，本校在首日取得勝利，尤其更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懸殊成績打敗元智。經過兩天激烈比賽，本校最終無緣冠軍，但仍奪下亞軍，冠軍與季軍分別由政大與臺大取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晚間在大直典華旗艦館舉辦「選手之夜」晚宴，席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桌，張校長致詞再度表示身為此次比賽地主校十分榮幸，邀請選手們盡情享受晚宴，以更舒適的狀態迎接隔日比賽。經高潮迭起的抽獎後，本校與下屆主辦校逢甲大學進行交接儀式，正式宣告「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壘球賽」邁向新頁。晚宴也在主持團體勁歌熱舞，帶動全場氣氛嗨到最高點，在場選手彼此致意，相約明年臺中再見，場面熱鬧之餘，也溫馨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由本校商管碩士在職專班、</w:t>
      </w:r>
      <w:r>
        <w:rPr>
          <w:rFonts w:ascii="DFKai-SB" w:hAnsi="DFKai-SB"/>
          <w:color w:val="808080"/>
          <w:sz w:val="20"/>
        </w:rPr>
        <w:t xml:space="preserve">EMBA </w:t>
      </w:r>
      <w:r>
        <w:rPr>
          <w:rFonts w:ascii="DFKai-SB" w:hAnsi="DFKai-SB"/>
          <w:color w:val="808080"/>
          <w:sz w:val="20"/>
        </w:rPr>
        <w:t xml:space="preserve">聯合同學會首度主辦「第六屆 全國 </w:t>
      </w:r>
      <w:r>
        <w:rPr>
          <w:rFonts w:ascii="DFKai-SB" w:hAnsi="DFKai-SB"/>
          <w:color w:val="808080"/>
          <w:sz w:val="20"/>
        </w:rPr>
        <w:t xml:space="preserve">EMBA </w:t>
      </w:r>
      <w:r>
        <w:rPr>
          <w:rFonts w:ascii="DFKai-SB" w:hAnsi="DFKai-SB"/>
          <w:color w:val="808080"/>
          <w:sz w:val="20"/>
        </w:rPr>
        <w:t>壘球賽」，經過兩天激戰，本校獲得亞軍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贏得全國EMBA壘球賽亞軍  </dc:title>
</cp:coreProperties>
</file>